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31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н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Гастелло, 17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Байдаковой Е.В., * года рождения, уроженке *, зарегистрированной и проживающего по адресу: *, паспорт *, </w:t>
      </w:r>
    </w:p>
    <w:p>
      <w:pPr>
        <w:pStyle w:val="Normal"/>
        <w:tabs>
          <w:tab w:val="clear" w:pos="708"/>
          <w:tab w:val="left" w:pos="19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Байдакова Е.В. по адресу: *, 19 апреля 2024 года будучи привлеченной постановлением административной комиссии Советского района № 249-23 от 27 декабря 2023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Байдакова Е.В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Байдаковой Е.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айдаковой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53 от 04 июня 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Байдаковой Е.В.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№ 249-23 от 27 декабря 2023 года. Протокол составлен в отсутствие Байдаковой Е.В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 249-23 от 27 декабря 2023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Байдакова Е.В. подвергнута административному наказанию в виде административного штрафа в размере 500 рублей. Указанное постановление вступило в законную силу 18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ведениями администрации Советского района, согласно которым административный штраф в размере 500 рублей по постановлению № 249-23 от 27 декабря 2023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 Байдаковой Е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18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 249-23 от 27 декабря 2023 года Байдаковой Е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айдаковой Е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айдаковой Е.В. установленной,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ё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Байдаковой Е.В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Байдакову Е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1019825. Идентификатор физического лица *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</w:rPr>
      <w:t>УИД 86MS0011-01-2024-003078-71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